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LM OPTIMALLY UNDER OS/2 2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M will work well in a default OS/2 MDOS session.  However,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ed in tweaking their system in order to obtain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cy in terms of memory usage and system responsiveness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 these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the full path specification and file name in the "P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" entry, and enter the path in which ALM.EXE resi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Working directory"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"DOS settings" button.  At this point,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settings that you may change (for ON/OFF toggles, OS/2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value is indicated by CAPS, while for those field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 a number, that number is given in parenthes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lat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, ALM works best with as much DOS-addressabl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can give it.  The following OS/2 MDOS settings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of memory OS/2 gives an MDOS ses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_RMSIZE (640): Leave this value at OS/2's default, 640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VIDEO_MODE_RESTRICTION below for a related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have a minimal system (i.e., on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 on RAM) you may want to run ALM with a lesser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RAM.  ALM requires a minimum of 256k RAM, so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, you may set DOS_RMSIZE to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_UMB (on/OFF): Related to the above, if you are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device drivers in ALM's session, it is recomm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S_UMB ON, as this will maximize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-addressable memory available to AL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_HANDLES (32): Set this to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_BACKGROUND_EXECUTION (ON/off): If you wish AL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in the background, leave this value set t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bears noting that ALM will, when idle, give up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-slice to OS/2, so this setting is not critic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speed of other concurrently-runn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if you are running on a (relatively) slow CPU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decide to set DOS_BACKGROUND execution to OFF so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 the foreground process as much CPU time as possi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